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326505" cy="894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6505" cy="8947785"/>
                    </a:xfrm>
                    <a:prstGeom prst="rect">
                      <a:avLst/>
                    </a:prstGeom>
                  </pic:spPr>
                </pic:pic>
              </a:graphicData>
            </a:graphic>
          </wp:inline>
        </w:drawing>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1. Профессиональная этика педагогического работника – это система принципов, норм и правил поведения в отношении с воспитанниками, работниками МАДОУ №226, родителями (законными представителями).</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2. Гуманность – принцип, а также соответствующие свойства характера и поведения, основанные на деятельном признании и уважении личности человека, содействие его благу без ограничения возможностей для свободы. Гуманность предполагает бескорыстное отношение к окружающим, сочувствие и поддержку, не причинение физических страданий или унижение человеческого достоинства.</w:t>
      </w:r>
    </w:p>
    <w:p>
      <w:pPr>
        <w:pStyle w:val="Normal"/>
        <w:spacing w:before="0" w:after="0"/>
        <w:ind w:left="360" w:hanging="0"/>
        <w:jc w:val="both"/>
        <w:rPr/>
      </w:pPr>
      <w:r>
        <w:rPr>
          <w:rFonts w:cs="Times New Roman" w:ascii="Times New Roman" w:hAnsi="Times New Roman"/>
          <w:sz w:val="24"/>
          <w:szCs w:val="24"/>
        </w:rPr>
        <w:t>2.3. Законность – соблюдение педагогическим работником законодательства, става, настоящего Кодекса и локальных нормативных актов МАДОУ №226. Педагогический работник может быть привлечен к правовой ответственности за нарушение обязательных правил поведения.</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4. Справедливость – беспристрастное отношение к участникам образовательного процесса. Педагогический работник должен совершать поступки, соответствующие характеру и степени взаимного поведения, обстоятельствам его совершения и личности участника образовательного процесс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5. Профессионализм – знание своего дела, сущности выполняемой работы (оказываемой услуги), а также наличие знаний, умений, навыков и компетентности.</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6. Ответственность – принцип, согласно которому педагогический работник отвечает за совершенные поступки, действие (бездействие).</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7. Солидарность – активное сочувствие действиям или мнениям участников образовательного процесс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8. Толерантность – терпимость к иному мировоззрению, образу жизни, поведению и обычаям, вероисповеданию, национальности участников образовательного процесс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9. Аморальный поступок – это виновное деяние (действие или бездействие) педагогического работника, грубо нарушающее нормы морали, отрицательно влияющее на выполнение им своих трудовых функций (выполнение работы, несоответствующей нравственным требованиям педагога (продажа алкогольных напитков или табачных изделий несовершеннолетним); унизительные или оскорбляющие высказывания в адрес воспитанников и (или) коллег по работе в присутствии других воспитанников и (или) иных лиц; применение физического либо психического насилия в отношении воспитанников и иных лиц; сексуальные домогательства в отношении воспитанников; занятие проституцией; наркомания или токсикомания).</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10. Подарок – безвозмездная передача имущественных ценностей лицом, которому они принадлежат, в собственность другому лицу, за которую последнее лицо не обязано платить обычную цену.</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II.ЭТИЧЕСКИЕ ПРИНЦИПЫ И ПРАВИЛА ПРОФЕССИОНАЛЬНОГО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ВЕДЕНИЯ ПЕДАГОГИЧЕСКОГО РАБОТНИК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В своей деятельности педагогический работник сохраняет культурные и исторические традиции Российской Федерации, Республики Татарстан, города Казани и МАДОУ № 226.</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Педагогический работник занимает активную жизненную позицию, участвует в жизни МАДОУ №226, стремится к совершенствованию своих знаний, умений, навыков компетентносте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Педагогический работник способствует реализации права на получения образования любого ребенка вне зависимости от пола, возраста, расовой и национальной принадлежности, его социального статуса, религиозных убеждений, материального полож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Признавая, что главным условием педагогической деятельности является профессиональная компетентность, специальные знания и искусство в деле воспитания и обучения детей, педагогический работник постоянно занимается самообразованием и самосовершенствование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Педагогический работник своим поведением подает положительный пример всем участникам образовательного процесс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Педагогический работник дорожит своей репутацией и добрым именем МАДОУ №226.</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Педагогический работник соблюдает правила родного языка, культуру устной и письменной речи, не использует сам и не допускает использования в присутствии участников образовательного процесса ругательств, вульгаризмов, грубых и оскорбительных фраз.</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Педагогический работник строит отношения с участниками образовательного процесса на основе взаимного уважения и доброжелатель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Педагогический работник уважает честь и достоинство ребенка, не может оставить без внимания любые формы проявления жестокости  или унижения по отношению к ребенк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 Грубое и негуманное отношение к ребенку, унижение его человеческого достоинства, а также любые проявления превосходства или выражение к кому-либо из воспитанников, к укреплению в них веры в собственные силы и способ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Педагогический работник стремится к повышению положительной познавательной мотивации у воспитанников, к укреплению в них веры в собственные силы и способ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 Педагогический работник в своей профессиональной деятельности выбирает методы, развивающие познавательный интерес воспитанников, ответственность, самостоятельность, желание помогать други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3. Педагогический работник при возникновении профессиональных затруднений обязан обратиться за помощью к коллегам и специалистам в области образова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4. Педагогический работник оказывает профессиональную помощь и поддержку коллегам в случае обращения к нему.</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5. Педагогический работник хранит в тайне информацию о воспитанниках, доверенную ему участниками образовательного процесса, в том числе, высказанное мнение о родителях (законных представителях), педагогах, за исключением случаев, предусмотренных законодательство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6. Педагогический работник не вступает с ребенком в финансовые отнош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7. Педагогический работник избегает ситуаций, способствующих возникновению конфликта интерес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8. Во взаимоотношениях с коллегами педагогический работник обязан быть честным, справедливым, порядочным, с уважением относиться к их знаниям и опыту, а также быть готовым бескорыстно передавать свой опыт и зна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9. Педагогический работник высказывает критику в адрес коллег аргументировано, конструктивно, без использования оскорбительных слов. Критике подлежат профессиональные действия, но не личность коллег.</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0. Педагогический работник не имеет права допускать негативные высказывания о своих коллегах и их работе в присутствии воспитанников и их родителей (законных представителе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 Педагогический работник добровольно и сознательно осуществляет помощь родителям (законным представителям) в решении вопросов, связанных с процессом образования и воспитания их детей при их добровольном соглас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2. Никакое педагогическое воздействие со стороны педагогического работника не может быть осуществлено без согласия родителей (законных представителей) воспитанник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3. Педагогический работник не вправе препятствовать родителю (законному представителю) в выборе форм получения образования; в защите законных прав и интересов ребенка, участии в управлении образовательным учреждение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4. Педагогический работник не вправе препятствовать родителю (законному представителю), решившему доверить дальнейшее развитие и воспитание своего ребенка другому педагог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5. Педагогический работник не вправе подвергать критике внутрисемейные ценности и верования воспитанник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Педагогические обследования могут проводиться при условии добровольного согласия родителя (законного представителя) воспитанника, после предоставления ему полной информац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7. Педагогический работник соблюдает осторожность в практическом применении новых методов обучения и воспитания, несет личную ответственность за результа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8. Педагогическому работнику запрещается пользоваться средствами связи (мобильный телефон, электронная почта и пр.) во время ведения непосредственно образовате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ТРЕБОВАНИЯ К ВНЕШНЕМУ ВИДУ ПЕДАГОГИЧЕСКОГО РАБОТ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Приходя на работу, педагогический работник должен быть в аккуратной одеж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 Одежда не должна быть слишком  яркой и вызывающ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Не допускается ношение одежды, указывающей на принадлежность к той или иной национальности и религии, кроме официальных и культурно-массовых меропри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 Прическа, макияж и маникюр должны производить впечатление аккуратного и ухоженного человека. Макияж и маникюр должны быть нейтральных тон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 Недопустимо наличие в педагогического работника татуировок и пирсинга на открытых участках те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КОНФЛИКТ ИНТЕРЕ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 Педагогический работник должен избегать ситуаций, при которых у него возникает конфликт интересов.</w:t>
      </w:r>
    </w:p>
    <w:p>
      <w:pPr>
        <w:pStyle w:val="Normal"/>
        <w:spacing w:before="0" w:after="0"/>
        <w:jc w:val="both"/>
        <w:rPr/>
      </w:pPr>
      <w:r>
        <w:rPr>
          <w:rFonts w:cs="Times New Roman" w:ascii="Times New Roman" w:hAnsi="Times New Roman"/>
          <w:sz w:val="24"/>
          <w:szCs w:val="24"/>
        </w:rPr>
        <w:t>5.2. В случае возникновения конфликта интересов педагогический работник должен информировать об этом руководителя МАДОУ №22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Ситуацией, приводящей к конфликту интересов, может быть ситуация получения педагогическим работником подарков в связи с исполнением им своих трудовых обяза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 Педагогическим работникам запрещается требовать (явно или неявно) от третьих лиц подарки (в виде денег или денежных эквивалентов) и оказания услуг за совершение каких-либо действий (бездействия), связанных с выполнением трудовых функций.</w:t>
      </w:r>
    </w:p>
    <w:p>
      <w:pPr>
        <w:pStyle w:val="Normal"/>
        <w:spacing w:before="0" w:after="0"/>
        <w:jc w:val="both"/>
        <w:rPr/>
      </w:pPr>
      <w:r>
        <w:rPr>
          <w:rFonts w:cs="Times New Roman" w:ascii="Times New Roman" w:hAnsi="Times New Roman"/>
          <w:sz w:val="24"/>
          <w:szCs w:val="24"/>
        </w:rPr>
        <w:t>5.5. Использование педагогическим работником активов и ресурсов МАДОУ №226 в личных целях может привести к конфликту интересов.</w:t>
      </w:r>
    </w:p>
    <w:p>
      <w:pPr>
        <w:pStyle w:val="Normal"/>
        <w:spacing w:before="0" w:after="0"/>
        <w:jc w:val="both"/>
        <w:rPr/>
      </w:pPr>
      <w:r>
        <w:rPr>
          <w:rFonts w:cs="Times New Roman" w:ascii="Times New Roman" w:hAnsi="Times New Roman"/>
          <w:sz w:val="24"/>
          <w:szCs w:val="24"/>
        </w:rPr>
        <w:t>5.6. Каждый педагогический работник использует имеющиеся в его распоряжении ресурсы МАДОУ № 226 бережно, максимально эффективно и исключительно в рабочих цел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sz w:val="24"/>
          <w:szCs w:val="24"/>
        </w:rPr>
        <w:t xml:space="preserve">. </w:t>
      </w:r>
      <w:r>
        <w:rPr>
          <w:rFonts w:cs="Times New Roman" w:ascii="Times New Roman" w:hAnsi="Times New Roman"/>
          <w:b/>
          <w:sz w:val="24"/>
          <w:szCs w:val="24"/>
        </w:rPr>
        <w:t>ОТВЕТСТВЕННОСТЬ ЗА НАРУШЕНИЕ ПОЛОЖЕНИЙ КОДЕК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 Соблюдение педагогическим работником положений Кодекса – это один из критериев его профессионального поведения.</w:t>
      </w:r>
    </w:p>
    <w:p>
      <w:pPr>
        <w:pStyle w:val="Normal"/>
        <w:spacing w:before="0" w:after="0"/>
        <w:jc w:val="both"/>
        <w:rPr/>
      </w:pPr>
      <w:r>
        <w:rPr>
          <w:rFonts w:cs="Times New Roman" w:ascii="Times New Roman" w:hAnsi="Times New Roman"/>
          <w:sz w:val="24"/>
          <w:szCs w:val="24"/>
        </w:rPr>
        <w:t>6.2. Заведующий МАДОУ №226 по собственной инициативе, по предложению комиссии по урегулированию споров участников образовательных отношений или по инициативе уполномоченных лиц, принимает решение о применении мер правового воздействия в отношении педагогического работника, нарушившего нормы настоящего Кодек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 Факты нарушения педагогическим работником правил и принципов педагогической этики и норм профессионального поведения, предусмотренных настоящим Кодексом, рассматриваются на заседании комиссии по урегулированию споров участников образовательных отношений и могут учитываться при проведении аттестации педагогического работ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 При наличии в действиях (бездействии) признаков аморального проступка педагогический работник может быть подвергнут мерам дисциплинарного взыскания в соответствии с Трудовым кодексом Российской Федера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79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44:00Z</dcterms:created>
  <dc:creator>Microsoft</dc:creator>
  <dc:description/>
  <cp:keywords/>
  <dc:language>en-US</dc:language>
  <cp:lastModifiedBy>ds226</cp:lastModifiedBy>
  <dcterms:modified xsi:type="dcterms:W3CDTF">2021-04-14T07:13:00Z</dcterms:modified>
  <cp:revision>5</cp:revision>
  <dc:subject/>
  <dc:title/>
</cp:coreProperties>
</file>